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</w:rPr>
      </w:pPr>
      <w:bookmarkStart w:id="0" w:name="week34"/>
      <w:r>
        <w:rPr>
          <w:color w:val="000000"/>
        </w:rPr>
        <w:t>Pyramid (Ponzi) Schemes</w:t>
        <w:br/>
        <w:t>Pump and Dump</w:t>
        <w:br/>
        <w:t>Off Shore Investing</w:t>
        <w:br/>
        <w:t xml:space="preserve">Phishing </w:t>
        <w:br/>
        <w:t>Nigerian Fee</w:t>
        <w:br/>
        <w:t>Contractor</w:t>
        <w:br/>
        <w:t>Credit Repair Scams</w:t>
        <w:br/>
        <w:t>Social Security Scams</w:t>
        <w:br/>
        <w:t>Pharming</w:t>
        <w:br/>
        <w:t>IRS Scams</w:t>
        <w:br/>
        <w:t>Vanity Scams</w:t>
        <w:br/>
        <w:t>Identity Cloning</w:t>
        <w:br/>
        <w:t>Fake Data Collection Agencies</w:t>
        <w:br/>
        <w:t>Applebees Gift Certificate Hoax</w:t>
        <w:br/>
        <w:t>Christmas Scams</w:t>
        <w:br/>
        <w:t>Cruise Ship Job Scams</w:t>
        <w:br/>
        <w:t>Home Improvement Scams</w:t>
        <w:br/>
        <w:t>Travel Card Scams</w:t>
        <w:br/>
        <w:t>Psychic Scams</w:t>
        <w:br/>
        <w:t>Prize Promotion Scams</w:t>
        <w:br/>
        <w:t>Vacation Scams</w:t>
        <w:br/>
        <w:t>Foreign Lottery Scams</w:t>
        <w:br/>
        <w:t>Weight Loss Scams</w:t>
        <w:br/>
        <w:t>Census Scam</w:t>
        <w:br/>
        <w:t>Distance Learning Scam</w:t>
        <w:br/>
        <w:t>On-Line Dating Scams</w:t>
        <w:br/>
        <w:t>Mortgage Scams</w:t>
        <w:br/>
        <w:t>Lottery Scams</w:t>
        <w:br/>
        <w:t>Cremation Scams</w:t>
        <w:br/>
        <w:t>Car Scams (Lemon Laws)</w:t>
        <w:br/>
        <w:t>Funeral Scams</w:t>
        <w:br/>
        <w:t>Rare Coin Scams</w:t>
        <w:br/>
        <w:t>Puppy Scams</w:t>
        <w:br/>
        <w:t>Cancer Scams</w:t>
        <w:br/>
        <w:t>ATM Pin Reversal</w:t>
        <w:br/>
        <w:t>Free Credit Report Scam</w:t>
        <w:br/>
        <w:t>Home Business Scams</w:t>
        <w:br/>
        <w:t>Car Dealer Scams</w:t>
        <w:br/>
        <w:t>Cheap Tickets Scam</w:t>
        <w:br/>
        <w:t>Credit Card Scams</w:t>
        <w:br/>
        <w:t>Disaster Scams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12:00Z</dcterms:created>
  <dc:creator> </dc:creator>
  <dc:description/>
  <cp:keywords/>
  <dc:language>en-US</dc:language>
  <cp:lastModifiedBy> </cp:lastModifiedBy>
  <dcterms:modified xsi:type="dcterms:W3CDTF">2009-04-29T17:13:00Z</dcterms:modified>
  <cp:revision>1</cp:revision>
  <dc:subject/>
  <dc:title/>
</cp:coreProperties>
</file>