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sonal Finance Quiz.   </w:t>
        <w:tab/>
        <w:tab/>
        <w:tab/>
        <w:tab/>
      </w:r>
      <w:r>
        <w:rPr>
          <w:b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What are the five steps in financial planning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How could you make a generic goal for saving money specific and measurab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What is the difference between a need and wa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ive an exampl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List whether each of the following are short-term, long-term, or intermediate-ter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aving for colle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ving for a ho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ving for the weeke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What is the top item most girls bought with their own money?  Boy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ob wants to go to the movies and it’s going to be $20.  What would a potential opportunity cost b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If you decide to buy a house, what are two satellite decision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How is income different from cash fl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What are four taxes that are withheld from your payche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How is gross income different than net inco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Please state whether each of the following expenses is fixed, variable, or periodic:</w:t>
      </w:r>
    </w:p>
    <w:p>
      <w:pPr>
        <w:pStyle w:val="Normal"/>
        <w:rPr/>
      </w:pPr>
      <w:r>
        <w:rPr>
          <w:sz w:val="20"/>
          <w:szCs w:val="20"/>
        </w:rPr>
        <w:tab/>
        <w:t>1. groceri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house pay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family vacat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What is PYF and why is it importa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Why is investing early so important to retire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What is the difference between saving and inves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  <w:t>In the simple interest formula, I=PRT.  What do each of the letters stand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</w:t>
        <w:tab/>
        <w:t>Figure the amount of interest using the simple interest formula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=5000, Rate=7.5%, Length=7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  <w:tab/>
        <w:t>What is the compound interest formu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  <w:tab/>
        <w:t>Using the formula, find out how much $750 will be worth in 50 years at 9% inte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  <w:tab/>
        <w:t>What is the rule of 72 useful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  <w:tab/>
        <w:t>How long will it take to double your money at 9% inter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  <w:tab/>
        <w:t>What interest rate will you need to double your money in 10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  <w:tab/>
        <w:t>On the financial planning period, please fill in each of the investments with regard to where they are on the period (1=riskiest, 6=least ris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enny stock, money market accounts, US Savings bonds, collectibles, balanced mutual funds, real es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</w:t>
        <w:tab/>
        <w:t>Why is it an advantage to use dollar cost averag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  <w:tab/>
        <w:t>Why does an investor want to be diversif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</w:t>
        <w:tab/>
        <w:t xml:space="preserve">How do you plan on investing and when do you plan to start (be specifi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5:00Z</dcterms:created>
  <dc:creator> </dc:creator>
  <dc:description/>
  <cp:keywords/>
  <dc:language>en-US</dc:language>
  <cp:lastModifiedBy> </cp:lastModifiedBy>
  <dcterms:modified xsi:type="dcterms:W3CDTF">2009-04-20T22:44:00Z</dcterms:modified>
  <cp:revision>2</cp:revision>
  <dc:subject/>
  <dc:title/>
</cp:coreProperties>
</file>