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net Search (25 questions, 2 pag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is the World’s Largest Animal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.  What is the smallest mammal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3.  What group and song were the first to appear on MTV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4.  When was Barbie invented and who invented her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5.  What is the biggest pumpkin ever grown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6.  Who won the 1977 World Series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7.  In the average lifetime, how many times could a person walk around the equator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8.  What is the most common name in the world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9.  How much did gas cost in California in 1970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0.  In diameter, how large is the largest twine ball in the world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1.  How big is the largest magnet in the world, in weight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2.  How many different species of penguins are there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3.  Who is the NBA All-Time leading scorer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4.  Who is the world’s tallest LIVING man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5.  On average, how many sesame seeds are on each McDonald’s Big Mac bun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6.  How small was the world’s smallest baby ever to survive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7.  What is the World’s Smallest Mountain Range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8.  How many spiders does a human eat in their lifetime at night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19.  How many editions of the Nike “Air Force” shoe have been created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Typing correctly, what is the longest word you can type with only your left hand? Answer:</w:t>
      </w:r>
    </w:p>
    <w:p>
      <w:pPr>
        <w:pStyle w:val="Normal"/>
        <w:rPr/>
      </w:pPr>
      <w:r>
        <w:rPr/>
        <w:t>21.  Which Oregon State Alumni won the Iditarod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2.  What is a tittle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3.  In which country was Donald Duck banned because he didn’t wear pants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4.  How many children did Ted Turner have?</w:t>
      </w:r>
    </w:p>
    <w:p>
      <w:pPr>
        <w:pStyle w:val="Normal"/>
        <w:rPr/>
      </w:pPr>
      <w:r>
        <w:rPr/>
        <w:t>Answer:</w:t>
      </w:r>
    </w:p>
    <w:p>
      <w:pPr>
        <w:pStyle w:val="Normal"/>
        <w:rPr/>
      </w:pPr>
      <w:r>
        <w:rPr/>
        <w:t>25.  Who said, “I am the president of the United States and I am not going to eat any more broccoli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26:00Z</dcterms:created>
  <dc:creator>Casey_Bodenhamer</dc:creator>
  <dc:description/>
  <cp:keywords/>
  <dc:language>en-US</dc:language>
  <cp:lastModifiedBy>Matthew Schafer</cp:lastModifiedBy>
  <dcterms:modified xsi:type="dcterms:W3CDTF">2007-12-06T21:51:00Z</dcterms:modified>
  <cp:revision>3</cp:revision>
  <dc:subject/>
  <dc:title>Internet Search</dc:title>
</cp:coreProperties>
</file>