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ell me 5 ways in which identity thieves could get your personal information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2.</w:t>
        <w:tab/>
        <w:t>Tell me 5 ways in which identity thieves can use your personal information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What three things should you do if your personal information has been lost or stolen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If you are a victim of theft, take the following 4 steps as soon as possi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What are the three consumer reporting agencies and their phone number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What are the two types of fraud alerts?  How long does each las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Discuss the two parts of the identity theft report:</w:t>
      </w:r>
    </w:p>
    <w:p>
      <w:pPr>
        <w:pStyle w:val="Normal"/>
        <w:rPr/>
      </w:pPr>
      <w:r>
        <w:rPr/>
        <w:t>Part 1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art 2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List the 7 tips for organizing your cas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How should you resolve the following specific problems?</w:t>
      </w:r>
    </w:p>
    <w:p>
      <w:pPr>
        <w:pStyle w:val="Normal"/>
        <w:rPr/>
      </w:pPr>
      <w:r>
        <w:rPr/>
        <w:t>*Bank accounts and fraudulent withdrawal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Fraudulent electronic withdrawal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If this happens, how much are you responsible for repaying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Fraudulent checks and other “paper” transactio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fraudulent new accou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0.</w:t>
        <w:tab/>
        <w:t>Where are 5 places you could find help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1.</w:t>
        <w:tab/>
        <w:t>If someone commits bankruptcy fraud, where can the person find help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2.</w:t>
        <w:tab/>
        <w:t>What is the FCRA and what does it do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3.</w:t>
        <w:tab/>
        <w:t>What is the Fair Credit Billing Act for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4.</w:t>
        <w:tab/>
        <w:t>What is the Fair Debt Collection Practices Act for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.</w:t>
        <w:tab/>
        <w:t>Why might and identity thief want your driver’s licens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.</w:t>
        <w:tab/>
        <w:t>What does SEC stand for?  What do they do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.</w:t>
        <w:tab/>
        <w:t>What is the USPIS?  What do they do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.</w:t>
        <w:tab/>
        <w:t>If you lose your passport, who should you contac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.</w:t>
        <w:tab/>
        <w:t>For cellular phone fraud, who would I contac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0.</w:t>
        <w:tab/>
        <w:t>What is the SSA?  What type of abuse would they deal with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1.</w:t>
        <w:tab/>
        <w:t>What department should you report student loan fraud to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2.</w:t>
        <w:tab/>
        <w:t>What 3 things can you do today to minimize recurrences of problem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3.</w:t>
        <w:tab/>
        <w:t>What are 5 ways you can maintain vigilanc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4.</w:t>
        <w:tab/>
        <w:t>The doors and windows are locked, but….(list 5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5.</w:t>
        <w:tab/>
        <w:t>What are the three credit reporting agencie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0:24:00Z</dcterms:created>
  <dc:creator>fred_olson</dc:creator>
  <dc:description/>
  <cp:keywords/>
  <dc:language>en-US</dc:language>
  <cp:lastModifiedBy>Matthew Schafer</cp:lastModifiedBy>
  <dcterms:modified xsi:type="dcterms:W3CDTF">2008-05-01T15:53:00Z</dcterms:modified>
  <cp:revision>6</cp:revision>
  <dc:subject/>
  <dc:title>Name: </dc:title>
</cp:coreProperties>
</file>