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y is a credit card conven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credit cards marketed?  Think of a commercial for a specific credit card that used a catchy gimmick.  Descri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“APR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an introductory rate danger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responsible to have only one major credit card instead of m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hree major credit reporting agen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five things your credit score is based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ossible credit scores?  What is the med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ve you been raised with regard to how to use credit?  Has it affected you? 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3 great reasons to have at least one major credit c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credit important when you apply for a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commercial for a credit card that doesn’t yet exist.  Name it and tell about the commercial you’d wr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42:00Z</dcterms:created>
  <dc:creator>Matthew Schafer</dc:creator>
  <dc:description/>
  <cp:keywords/>
  <dc:language>en-US</dc:language>
  <cp:lastModifiedBy>Matthew Schafer</cp:lastModifiedBy>
  <dcterms:modified xsi:type="dcterms:W3CDTF">2008-02-20T16:55:00Z</dcterms:modified>
  <cp:revision>1</cp:revision>
  <dc:subject/>
  <dc:title>Why is a credit card convenient</dc:title>
</cp:coreProperties>
</file>