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S Scor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Realistic: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tisti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vestigativ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oci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nterpris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ventiona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choose three jobs from your number one area (if tied for first, you may choose amongst your top two), and write them down below.  We’ll look into them a bit further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umber one are (of the 5 abov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1 from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2 from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3 from 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eel the computer was accurate in putting you in this interest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three jobs you chose do you consider your favorite?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31:00Z</dcterms:created>
  <dc:creator>Matthew Schafer</dc:creator>
  <dc:description/>
  <cp:keywords/>
  <dc:language>en-US</dc:language>
  <cp:lastModifiedBy>Matthew Schafer</cp:lastModifiedBy>
  <dcterms:modified xsi:type="dcterms:W3CDTF">2007-12-10T17:39:00Z</dcterms:modified>
  <cp:revision>1</cp:revision>
  <dc:subject/>
  <dc:title>Name:</dc:title>
</cp:coreProperties>
</file>