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 xml:space="preserve">Using the 4 P’s, suggest a strategy for marketing a high-end shampoo.  Include (invent) a name that suggests quality.  Include a reason for each choice you make.  Answer should </w:t>
      </w:r>
      <w:r>
        <w:rPr>
          <w:i/>
        </w:rPr>
        <w:t>of course</w:t>
      </w:r>
      <w:r>
        <w:rPr/>
        <w:t xml:space="preserve"> be in sentenc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ain each type of utility with regard to a tuna fish caught in the ocean.  Use complete sentences.  Yes, I know I included only four!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>
          <w:u w:val="single"/>
        </w:rPr>
        <w:t>Form utilit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>
          <w:u w:val="single"/>
        </w:rPr>
        <w:t>Place utilit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>
          <w:u w:val="single"/>
        </w:rPr>
        <w:t>Possession utilit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>
          <w:u w:val="single"/>
        </w:rPr>
        <w:t>Information utility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is mass marketing generally not a good ide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are the best sales jobs; industrial or consumer? 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are at least three ways you could segment a market for hybrid cars?  List each segmenting term and how it applies to this product.  </w:t>
      </w:r>
      <w:r>
        <w:rPr>
          <w:b/>
        </w:rPr>
        <w:t>Phrases okay</w:t>
      </w:r>
      <w:r>
        <w:rPr/>
        <w:t>!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</w:r>
    </w:p>
    <w:sectPr>
      <w:type w:val="nextPage"/>
      <w:pgSz w:w="12240" w:h="15840"/>
      <w:pgMar w:left="1800" w:right="1800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21:19:00Z</dcterms:created>
  <dc:creator>Matthew Schafer</dc:creator>
  <dc:description/>
  <cp:keywords/>
  <dc:language>en-US</dc:language>
  <cp:lastModifiedBy>Matthew Schafer</cp:lastModifiedBy>
  <cp:lastPrinted>2006-12-04T13:41:00Z</cp:lastPrinted>
  <dcterms:modified xsi:type="dcterms:W3CDTF">2006-12-04T21:46:00Z</dcterms:modified>
  <cp:revision>1</cp:revision>
  <dc:subject/>
  <dc:title>1</dc:title>
</cp:coreProperties>
</file>