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rFonts w:ascii="Times New Roman" w:hAnsi="Times New Roman" w:cs="Times New Roman"/>
        </w:rPr>
      </w:pPr>
      <w:r>
        <w:rPr>
          <w:rFonts w:cs="Times New Roman" w:ascii="Times New Roman" w:hAnsi="Times New Roman"/>
          <w:b/>
          <w:sz w:val="36"/>
        </w:rPr>
        <w:t>HOW TO WRITE A BUSINESS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VER SH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irst page of your business plan will be the cover sheet. It serves as the title page of your plan. It should contain the following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me of the compa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pany 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pany phone number (include area co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ogo-black and white or col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ission Statement: see following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mes, titles, addresses, phone numbers (include area code) of own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nth and year in which the plan is issued</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TATEMENT OF PURPOSE (MISSION STATE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Take your time in writing the mission statement.  It’s an important part of guiding your business, both now and in the future.  Think of it as a thesis statement for a research paper.  It guides you. It keeps you moving in the right direction.  Choose your words carefully.</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Here’s an example of Starbuck’s Mission Statement:</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TextBody"/>
        <w:rPr/>
      </w:pPr>
      <w:r>
        <w:rPr>
          <w:rStyle w:val="Subheadergrn1"/>
          <w:color w:val="000000"/>
        </w:rPr>
        <w:t>“</w:t>
      </w:r>
      <w:r>
        <w:rPr>
          <w:rStyle w:val="Subheadergrn1"/>
          <w:color w:val="000000"/>
        </w:rPr>
        <w:t>Establish Starbucks as the premier purveyor of the finest coffee in the world while maintaining our uncompromising principles while we grow”.</w:t>
      </w:r>
    </w:p>
    <w:p>
      <w:pPr>
        <w:pStyle w:val="Normal"/>
        <w:tabs>
          <w:tab w:val="clear" w:pos="720"/>
          <w:tab w:val="left" w:pos="-720" w:leader="none"/>
        </w:tabs>
        <w:suppressAutoHyphens w:val="true"/>
        <w:rPr>
          <w:rStyle w:val="Subheadergrn1"/>
          <w:rFonts w:ascii="Times New Roman" w:hAnsi="Times New Roman" w:cs="Times New Roman"/>
          <w:color w:val="000000"/>
        </w:rPr>
      </w:pPr>
      <w:r>
        <w:rPr/>
      </w:r>
    </w:p>
    <w:p>
      <w:pPr>
        <w:pStyle w:val="Heading1"/>
        <w:rPr>
          <w:rFonts w:ascii="Times New Roman" w:hAnsi="Times New Roman" w:cs="Times New Roman"/>
        </w:rPr>
      </w:pPr>
      <w:r>
        <w:rPr>
          <w:rFonts w:cs="Times New Roman" w:ascii="Times New Roman" w:hAnsi="Times New Roman"/>
        </w:rPr>
        <w:t>THE BUSI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w:t>
        <w:tab/>
        <w:t>Business Descrip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hen describing your business, generally, you should expla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tab/>
        <w:t xml:space="preserve">Legalities—business form:  proprietorship, partnership, corpor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w:t>
        <w:tab/>
        <w:t>Business type:  merchandizing, manufacturing or service.</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3.</w:t>
        <w:tab/>
        <w:t>What your product or service is.  Stress the uniqueness of your product or service and state how you can benefit the custom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w:t>
        <w:tab/>
        <w:t>Is it a new independent business, a takeover, an expansion, a franch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w:t>
        <w:tab/>
        <w:t xml:space="preserve">Why your business will be profitable.  What are the growth opportunities?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May franchising be profitable?  Project a sense of what you expect to accomplish three to five years into the fu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w:t>
        <w:tab/>
        <w:t>When your business will be open (days,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tab/>
        <w:t>Product/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ry to describe the benefits of your goods and services from your customers’ perspective.  Successful business owners know or at least have an idea of what their customers want or expect from them.  This type of anticipation can be helpful in building customer satisfaction and loyalty.  And, it certainly is a good strategy for beating the competition or retaining your competitiveness.  Describ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1.</w:t>
        <w:tab/>
        <w:t>What you are selling.</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2.</w:t>
        <w:tab/>
        <w:t>How your product or service will benefit the customer.</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w:t>
        <w:tab/>
        <w:t>Will there be a steady flow of cas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w:t>
        <w:tab/>
        <w:t>What is different about the product or service your business is offering.</w:t>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Cs/>
        </w:rPr>
        <w:t>5</w:t>
      </w:r>
      <w:r>
        <w:rPr>
          <w:rFonts w:cs="Times New Roman" w:ascii="Times New Roman" w:hAnsi="Times New Roman"/>
          <w:b/>
        </w:rPr>
        <w:t>.</w:t>
        <w:tab/>
      </w:r>
      <w:r>
        <w:rPr>
          <w:rFonts w:cs="Times New Roman" w:ascii="Times New Roman" w:hAnsi="Times New Roman"/>
          <w:bCs/>
        </w:rPr>
        <w:t>Methods of Distribution</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Distribution is the manner in which products are physically transported to the consumer or the way services are made available to the customer. Distribution is closely related to your target marke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Location, Location, Lo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location of your business can play a decisive role in its success or failure.  Your location should be built around your customers.  It should be accessible and it should provide a sense of security.  Consider these questions when addressing this section of your business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tab/>
        <w:t>What are your location nee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w:t>
        <w:tab/>
        <w:t>What kind of space will you ne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w:t>
        <w:tab/>
        <w:t>Why is the area/building desirable?</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4.</w:t>
        <w:tab/>
        <w:t>Is it easily accessible?  Is public transportation available?  Is street lighting adequate?</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5.</w:t>
        <w:tab/>
        <w:t xml:space="preserve">Are market shifts or demographic shifts occurring?  How might they impact </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your business?</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Cs/>
        </w:rPr>
      </w:pPr>
      <w:r>
        <w:rPr>
          <w:rFonts w:cs="Times New Roman" w:ascii="Times New Roman" w:hAnsi="Times New Roman"/>
          <w:bCs/>
        </w:rPr>
        <w:t>LOCATION ANALYSIS WORKSHEET</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1.  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2.  Location in relation to target mark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3.  Traffic patterns for custo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4.  Availability of parking: (include dia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5.  Neighboring shops and local business clim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6.  Availability of labor for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valuation of site in relation to compet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Your management plan should answer questions such 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tab/>
        <w:t>How does your background/experience help you in this busi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w:t>
        <w:tab/>
        <w:t>What are your weaknesses and how can you compensate for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w:t>
        <w:tab/>
        <w:t>Who will be on the management te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w:t>
        <w:tab/>
        <w:t>What are their strengths/weakne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w:t>
        <w:tab/>
        <w:t>What are their du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w:t>
        <w:tab/>
        <w:t>Are these duties clearly defined?  Show a schemat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w:t>
        <w:tab/>
        <w:t>What are you current personnel nee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w:t>
        <w:tab/>
        <w:t>What are your plans for hiring and training personn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give detailed description of training regi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w:t>
        <w:tab/>
        <w:t>What salaries, benefits, vacations, and holidays will you offer?  How will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andle advancement and promotions.  How will you handle schedu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w:t>
        <w:tab/>
        <w:t>List at least 10 interview questions you’ll ask potential employees during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terview process.  Who will conduct the intervie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w:t>
        <w:tab/>
        <w:t>The Marketing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keting plays a vital role in successful business ventures.  The key element of a successful marketing plan is to know your customers—their likes, dislikes, and expectations.  By identifying these factors, you can develop a marketing strategy that will allow you to arouse and fulfill their nee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dentify your customers by their age, sex, income/educational level and residence.  At first, target only those customers who are more likely to purchase your product or service.  As your customer base expands, you may need to consider modifying the marketing plan to include other custo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Your marketing plan should answer the following ques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tab/>
        <w:t>Who are you customers?  Define your target marke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w:t>
        <w:tab/>
        <w:t>Are your target markets growing?  Steady?  Decl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w:t>
        <w:tab/>
        <w:t>Are your markets large enough to exp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w:t>
        <w:tab/>
        <w:t xml:space="preserve">How will you attract, hold, increase your market sha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w:t>
        <w:tab/>
        <w:t>What pricing strategy have you devised?  How does it fit your im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w:t>
        <w:tab/>
        <w:t>What grand opening event is being plan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ll provide you with additional information on the marketing plan when we get t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w:t>
        <w:tab/>
        <w:t>Compet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usiness is a highly competitive, volatile arena.  Because of this volatility and competitiveness, it is important to know your competi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Questions like these can hel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ab/>
        <w:t>1.</w:t>
        <w:tab/>
        <w:t>Who are your nearest direct competitors?</w:t>
      </w:r>
    </w:p>
    <w:p>
      <w:pPr>
        <w:pStyle w:val="Normal"/>
        <w:tabs>
          <w:tab w:val="clear" w:pos="720"/>
          <w:tab w:val="left" w:pos="-720" w:leader="none"/>
        </w:tabs>
        <w:suppressAutoHyphens w:val="true"/>
        <w:rPr/>
      </w:pPr>
      <w:r>
        <w:rPr/>
        <w:tab/>
        <w:t>2.</w:t>
        <w:tab/>
        <w:t>Who are your nearest indirect competitors?</w:t>
      </w:r>
    </w:p>
    <w:p>
      <w:pPr>
        <w:pStyle w:val="Normal"/>
        <w:tabs>
          <w:tab w:val="clear" w:pos="720"/>
          <w:tab w:val="left" w:pos="-720" w:leader="none"/>
        </w:tabs>
        <w:suppressAutoHyphens w:val="true"/>
        <w:rPr/>
      </w:pPr>
      <w:r>
        <w:rPr/>
        <w:tab/>
        <w:t>3.</w:t>
        <w:tab/>
        <w:t>How are their businesses:  steady? Increasing? Decreasing?</w:t>
      </w:r>
    </w:p>
    <w:p>
      <w:pPr>
        <w:pStyle w:val="Normal"/>
        <w:tabs>
          <w:tab w:val="clear" w:pos="720"/>
          <w:tab w:val="left" w:pos="-720" w:leader="none"/>
        </w:tabs>
        <w:suppressAutoHyphens w:val="true"/>
        <w:rPr/>
      </w:pPr>
      <w:r>
        <w:rPr/>
        <w:tab/>
        <w:t>4.</w:t>
        <w:tab/>
        <w:t>What have you learned from their operations? From their advertising?</w:t>
      </w:r>
    </w:p>
    <w:p>
      <w:pPr>
        <w:pStyle w:val="Normal"/>
        <w:tabs>
          <w:tab w:val="clear" w:pos="720"/>
          <w:tab w:val="left" w:pos="-720" w:leader="none"/>
        </w:tabs>
        <w:suppressAutoHyphens w:val="true"/>
        <w:rPr/>
      </w:pPr>
      <w:r>
        <w:rPr/>
        <w:tab/>
        <w:t>5.</w:t>
        <w:tab/>
        <w:t>What are their strengths and weaknesses?</w:t>
      </w:r>
    </w:p>
    <w:p>
      <w:pPr>
        <w:pStyle w:val="Normal"/>
        <w:rPr/>
      </w:pPr>
      <w:r>
        <w:rPr/>
        <w:tab/>
        <w:t>6.</w:t>
        <w:tab/>
        <w:t>How does their product or service differ from yours?</w:t>
      </w:r>
    </w:p>
    <w:p>
      <w:pPr>
        <w:pStyle w:val="Normal"/>
        <w:rPr/>
      </w:pPr>
      <w:r>
        <w:rPr/>
      </w:r>
    </w:p>
    <w:p>
      <w:pPr>
        <w:pStyle w:val="Normal"/>
        <w:rPr/>
      </w:pPr>
      <w:r>
        <w:rPr/>
      </w:r>
    </w:p>
    <w:p>
      <w:pPr>
        <w:pStyle w:val="Normal"/>
        <w:rPr/>
      </w:pPr>
      <w:r>
        <w:rPr/>
      </w:r>
    </w:p>
    <w:p>
      <w:pPr>
        <w:pStyle w:val="Heading1"/>
        <w:rPr/>
      </w:pPr>
      <w:r>
        <w:rPr/>
        <w:t>SUCCESSFUL ENTREPRENEURSHIP</w:t>
      </w:r>
    </w:p>
    <w:p>
      <w:pPr>
        <w:pStyle w:val="Normal"/>
        <w:rPr/>
      </w:pPr>
      <w:r>
        <w:rPr/>
      </w:r>
    </w:p>
    <w:p>
      <w:pPr>
        <w:pStyle w:val="Normal"/>
        <w:rPr/>
      </w:pPr>
      <w:r>
        <w:rPr/>
      </w:r>
    </w:p>
    <w:p>
      <w:pPr>
        <w:pStyle w:val="Normal"/>
        <w:rPr/>
      </w:pPr>
      <w:r>
        <w:rPr/>
        <w:t>You have the enviable task of attempting the ultimate journey.  You will be opening your own business by becoming budding entrepreneurs.  While challenging, this unit should prove both entertaining and rewarding.  You can work alone or with a partner.  I do not want “partnerships” of more than two.  We don’t want to spoil friendships; we want to create sound businesses!</w:t>
      </w:r>
    </w:p>
    <w:p>
      <w:pPr>
        <w:pStyle w:val="Normal"/>
        <w:rPr/>
      </w:pPr>
      <w:r>
        <w:rPr/>
      </w:r>
    </w:p>
    <w:p>
      <w:pPr>
        <w:pStyle w:val="Normal"/>
        <w:rPr/>
      </w:pPr>
      <w:r>
        <w:rPr/>
        <w:t>Any business you open should be tailored to your interests, making the assignment more interesting and applicable.  Each business will need to be independently approved by your instructor.  There will be nothing “inappropriate” about any of your fledgling establishments.  Your learned instructor will decide what exactly is “inappropriate”.</w:t>
      </w:r>
    </w:p>
    <w:p>
      <w:pPr>
        <w:pStyle w:val="Normal"/>
        <w:rPr/>
      </w:pPr>
      <w:r>
        <w:rPr/>
      </w:r>
    </w:p>
    <w:p>
      <w:pPr>
        <w:pStyle w:val="Normal"/>
        <w:rPr/>
      </w:pPr>
      <w:r>
        <w:rPr/>
      </w:r>
    </w:p>
    <w:p>
      <w:pPr>
        <w:pStyle w:val="Normal"/>
        <w:rPr/>
      </w:pPr>
      <w:r>
        <w:rPr/>
        <w:t>1.</w:t>
        <w:tab/>
        <w:t>At least a 10-question (objectively based) questionnaire to submit to the public to fine-tune some of your ideas.  We must give the public what they want.</w:t>
      </w:r>
    </w:p>
    <w:p>
      <w:pPr>
        <w:pStyle w:val="Normal"/>
        <w:rPr/>
      </w:pPr>
      <w:r>
        <w:rPr/>
      </w:r>
    </w:p>
    <w:p>
      <w:pPr>
        <w:pStyle w:val="Normal"/>
        <w:rPr/>
      </w:pPr>
      <w:r>
        <w:rPr/>
        <w:t>2.</w:t>
        <w:tab/>
        <w:t>A business plan, which will be described in detail in a handout.  Each section will be handed in separately, eventually comprising the whole.  Your instructor will give you additional materials about particular sections of the business plan as needed.</w:t>
      </w:r>
    </w:p>
    <w:p>
      <w:pPr>
        <w:pStyle w:val="Normal"/>
        <w:rPr/>
      </w:pPr>
      <w:r>
        <w:rPr/>
      </w:r>
    </w:p>
    <w:p>
      <w:pPr>
        <w:pStyle w:val="Normal"/>
        <w:rPr/>
      </w:pPr>
      <w:r>
        <w:rPr/>
        <w:t>3.</w:t>
        <w:tab/>
        <w:t>A public relations plan.  This could be anywhere from a contest to a public donation.  The proposal should run as a newspaper article.  Set it up in 2-column format please.  What is your plan to maintain “goodwill” in the community?</w:t>
      </w:r>
    </w:p>
    <w:p>
      <w:pPr>
        <w:pStyle w:val="Normal"/>
        <w:rPr/>
      </w:pPr>
      <w:r>
        <w:rPr/>
      </w:r>
    </w:p>
    <w:p>
      <w:pPr>
        <w:pStyle w:val="Normal"/>
        <w:rPr/>
      </w:pPr>
      <w:r>
        <w:rPr/>
        <w:t>4.</w:t>
        <w:tab/>
        <w:t>30-60 second television ad—must be appropriate.</w:t>
      </w:r>
    </w:p>
    <w:p>
      <w:pPr>
        <w:pStyle w:val="Normal"/>
        <w:rPr/>
      </w:pPr>
      <w:r>
        <w:rPr/>
      </w:r>
    </w:p>
    <w:p>
      <w:pPr>
        <w:pStyle w:val="Normal"/>
        <w:rPr/>
      </w:pPr>
      <w:r>
        <w:rPr/>
        <w:t>5.</w:t>
        <w:tab/>
        <w:t>30-45 second radio ad—must be appropriate.</w:t>
      </w:r>
    </w:p>
    <w:p>
      <w:pPr>
        <w:pStyle w:val="Normal"/>
        <w:rPr/>
      </w:pPr>
      <w:r>
        <w:rPr/>
      </w:r>
    </w:p>
    <w:p>
      <w:pPr>
        <w:pStyle w:val="Normal"/>
        <w:rPr/>
      </w:pPr>
      <w:r>
        <w:rPr/>
        <w:t>6.</w:t>
        <w:tab/>
        <w:t>The logo designed for your business should be part of the cover sheet and also part of your visual advertising.</w:t>
      </w:r>
    </w:p>
    <w:p>
      <w:pPr>
        <w:pStyle w:val="Normal"/>
        <w:rPr/>
      </w:pPr>
      <w:r>
        <w:rPr/>
      </w:r>
    </w:p>
    <w:p>
      <w:pPr>
        <w:pStyle w:val="Normal"/>
        <w:rPr/>
      </w:pPr>
      <w:r>
        <w:rPr/>
        <w:t>7.</w:t>
        <w:tab/>
        <w:t>You may earn extra credit for doing either a song and/or an Internet site for your busi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type w:val="nextPage"/>
      <w:pgSz w:w="12240" w:h="15840"/>
      <w:pgMar w:left="1440" w:right="144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Subheadergrn1">
    <w:name w:val="subheadergrn1"/>
    <w:basedOn w:val="DefaultParagraphFont"/>
    <w:qFormat/>
    <w:rPr>
      <w:rFonts w:ascii="Verdana" w:hAnsi="Verdana" w:cs="Verdana"/>
      <w:b/>
      <w:bCs/>
      <w:color w:val="0066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lainText">
    <w:name w:val="Plain Text"/>
    <w:basedOn w:val="Normal"/>
    <w:qFormat/>
    <w:pPr>
      <w:tabs>
        <w:tab w:val="clear" w:pos="720"/>
        <w:tab w:val="left" w:pos="-720" w:leader="none"/>
      </w:tabs>
      <w:suppressAutoHyphens w:val="true"/>
    </w:pPr>
    <w:rPr>
      <w:rFonts w:ascii="Courier New" w:hAnsi="Courier New" w:cs="Courier New"/>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47:00Z</dcterms:created>
  <dc:creator>SBA</dc:creator>
  <dc:description/>
  <cp:keywords/>
  <dc:language>en-US</dc:language>
  <cp:lastModifiedBy>Matthew Schafer</cp:lastModifiedBy>
  <cp:lastPrinted>2002-05-07T08:25:00Z</cp:lastPrinted>
  <dcterms:modified xsi:type="dcterms:W3CDTF">2008-06-02T14:47:00Z</dcterms:modified>
  <cp:revision>2</cp:revision>
  <dc:subject/>
  <dc:title>SBA Publications:  HOW TO WRITE A BUSINESS PLAN - MP-32</dc:title>
</cp:coreProperties>
</file>