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181910"/>
          <w:sz w:val="52"/>
          <w:szCs w:val="52"/>
        </w:rPr>
      </w:pPr>
      <w:r>
        <w:rPr>
          <w:rFonts w:cs="Arial" w:ascii="Arial" w:hAnsi="Arial"/>
          <w:color w:val="FFFF00"/>
          <w:sz w:val="52"/>
          <w:szCs w:val="52"/>
          <w:shd w:fill="000000" w:val="clear"/>
        </w:rPr>
        <w:t>Requirements: 10 slides</w:t>
        <w:br/>
        <w:t>slide 1 introduction (title slide with picture)</w:t>
        <w:br/>
        <w:t>slide 2 specific work activities (2) with pictures</w:t>
        <w:br/>
        <w:t>slide 3 specific skills and abilities (2) with pictures</w:t>
        <w:br/>
        <w:t>slide 4 preparation (with picture)</w:t>
        <w:br/>
        <w:t>slide 5 licensing requirements</w:t>
        <w:br/>
        <w:t>slide 6 wages (Oregon and US) with picture</w:t>
        <w:br/>
        <w:t>slide 7 Employment and Outlook with picture</w:t>
        <w:br/>
        <w:t>slide 8 Advancement with picture</w:t>
        <w:br/>
        <w:t>slide 9 colleges (2) offering training (pictures of each)</w:t>
        <w:br/>
        <w:t>slide 10 2 related occupations</w:t>
      </w:r>
    </w:p>
    <w:p>
      <w:pPr>
        <w:pStyle w:val="Normal"/>
        <w:spacing w:before="0" w:after="200"/>
        <w:rPr>
          <w:rFonts w:ascii="Arial" w:hAnsi="Arial" w:cs="Arial"/>
          <w:color w:val="181910"/>
          <w:sz w:val="52"/>
          <w:szCs w:val="52"/>
        </w:rPr>
      </w:pPr>
      <w:r>
        <w:rPr>
          <w:rFonts w:cs="Arial" w:ascii="Arial" w:hAnsi="Arial"/>
          <w:color w:val="181910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3:00Z</dcterms:created>
  <dc:creator> </dc:creator>
  <dc:description/>
  <cp:keywords/>
  <dc:language>en-US</dc:language>
  <cp:lastModifiedBy> </cp:lastModifiedBy>
  <dcterms:modified xsi:type="dcterms:W3CDTF">2009-09-10T18:35:00Z</dcterms:modified>
  <cp:revision>1</cp:revision>
  <dc:subject/>
  <dc:title/>
</cp:coreProperties>
</file>