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Arial" w:hAnsi="Arial" w:eastAsia="Times New Roman" w:cs="Arial"/>
          <w:color w:val="686C47"/>
          <w:sz w:val="29"/>
          <w:szCs w:val="29"/>
        </w:rPr>
      </w:pPr>
      <w:r>
        <w:rPr>
          <w:rFonts w:eastAsia="Times New Roman" w:cs="Arial" w:ascii="Arial" w:hAnsi="Arial"/>
          <w:color w:val="686C47"/>
          <w:sz w:val="29"/>
          <w:szCs w:val="29"/>
        </w:rPr>
        <w:t>5 year plan (1-2 pages, double spaced, paragraph form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81910"/>
          <w:sz w:val="20"/>
          <w:szCs w:val="20"/>
        </w:rPr>
      </w:pPr>
      <w:r>
        <w:rPr>
          <w:rFonts w:eastAsia="Times New Roman" w:cs="Arial" w:ascii="Arial" w:hAnsi="Arial"/>
          <w:color w:val="181910"/>
          <w:sz w:val="20"/>
          <w:szCs w:val="20"/>
        </w:rPr>
        <w:t>*begin with where you are now (did you make good academic decisions in high school?)</w:t>
        <w:br/>
        <w:t>*what do you want to do for a career? (where did this career show up in your sort? accurate?)</w:t>
        <w:br/>
        <w:t>*have you taken classes in high school to help you prepare? why not?</w:t>
        <w:br/>
        <w:t>*is this career planned out over time, or a "flash in the pan?"</w:t>
        <w:br/>
        <w:t>*how did you realize you wanted to persue this career?</w:t>
        <w:br/>
        <w:t>*what aspect of this career appeals to you?</w:t>
        <w:br/>
        <w:t>*what does the career guide occupational description say?</w:t>
        <w:br/>
        <w:t>*what is the size of this career? *what type of training/college do you need to enter this profession?</w:t>
        <w:br/>
        <w:t>*where will you get this training?</w:t>
        <w:br/>
        <w:t>*what other institutions in oregon offer training?</w:t>
        <w:br/>
        <w:t>*what is the entry wage? Median wage? Size of the occupation?</w:t>
        <w:br/>
        <w:t>*how will you pay for your training?</w:t>
        <w:br/>
        <w:t>*why will this career make you happy? Is it important to be happy at work?</w:t>
        <w:br/>
        <w:t>*what kind of personal/relationship goals do you have? How does this job fit with those goals?</w:t>
        <w:br/>
        <w:t>*does this career pay well? Is money important to you?</w:t>
        <w:br/>
        <w:t>*if someone asked you about your job, would you be proud to tell them about it? Why?</w:t>
        <w:br/>
        <w:t>*talk about where you want to live (include housing and geographic area). Why?</w:t>
        <w:br/>
        <w:t>*talk about your job in 5 years and beyond. How might it change?</w:t>
      </w:r>
    </w:p>
    <w:p>
      <w:pPr>
        <w:pStyle w:val="Normal"/>
        <w:spacing w:before="0" w:after="200"/>
        <w:rPr>
          <w:rFonts w:ascii="Arial" w:hAnsi="Arial" w:eastAsia="Times New Roman" w:cs="Arial"/>
          <w:color w:val="181910"/>
          <w:sz w:val="20"/>
          <w:szCs w:val="20"/>
        </w:rPr>
      </w:pPr>
      <w:r>
        <w:rPr>
          <w:rFonts w:eastAsia="Times New Roman" w:cs="Arial" w:ascii="Arial" w:hAnsi="Arial"/>
          <w:color w:val="18191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color w:val="686C47"/>
      <w:sz w:val="29"/>
      <w:szCs w:val="29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color w:val="686C47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26:00Z</dcterms:created>
  <dc:creator> </dc:creator>
  <dc:description/>
  <cp:keywords/>
  <dc:language>en-US</dc:language>
  <cp:lastModifiedBy> </cp:lastModifiedBy>
  <dcterms:modified xsi:type="dcterms:W3CDTF">2009-09-14T18:27:00Z</dcterms:modified>
  <cp:revision>1</cp:revision>
  <dc:subject/>
  <dc:title/>
</cp:coreProperties>
</file>